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大学文正学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688"/>
        <w:gridCol w:w="121"/>
        <w:gridCol w:w="75"/>
        <w:gridCol w:w="327"/>
        <w:gridCol w:w="107"/>
        <w:gridCol w:w="300"/>
        <w:gridCol w:w="415"/>
        <w:gridCol w:w="191"/>
        <w:gridCol w:w="395"/>
        <w:gridCol w:w="209"/>
        <w:gridCol w:w="543"/>
        <w:gridCol w:w="174"/>
        <w:gridCol w:w="81"/>
        <w:gridCol w:w="899"/>
        <w:gridCol w:w="311"/>
        <w:gridCol w:w="704"/>
        <w:gridCol w:w="727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是否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文正学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所有栏目不得空白。如栏目无信息请直接写“无”，如未填写，视同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“联系电话”栏请留手机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“学习和工作简历”请从高中时代算起，时间上必须衔接无空白。经历不得有遗漏；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“奖惩情况”请填写校级以上奖惩情况，请如实填写；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“主要社会关系”为父母、配偶、子女等；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．报名中的信息均需有相应的证明材料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们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LIZHEN</dc:creator>
  <dc:description/>
  <cp:keywords/>
  <dc:language>en-US</dc:language>
  <cp:lastModifiedBy>DELL</cp:lastModifiedBy>
  <dcterms:modified xsi:type="dcterms:W3CDTF">2012-04-28T00:27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