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正学院第九期党员发展对象培训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党支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正学院第九期党员发展对象培训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四）晚上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学术报告厅举行（培训名单见附件），请各党支部通知培训学员准时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培训将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进行闭卷考试（考场安排另行通知），考试不合格学员不进行补考，未通过考试的学员在校期间不能发展为预备党员。如有上课冲突的学员，请办理好请假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文正学院分党校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0:00Z</dcterms:created>
  <dc:creator>zwj</dc:creator>
  <dc:description/>
  <cp:keywords/>
  <dc:language>en-US</dc:language>
  <cp:lastModifiedBy>微软用户</cp:lastModifiedBy>
  <cp:lastPrinted>2009-12-14T16:12:00Z</cp:lastPrinted>
  <dcterms:modified xsi:type="dcterms:W3CDTF">2012-09-18T01:08:00Z</dcterms:modified>
  <cp:revision>7</cp:revision>
  <dc:subject/>
  <dc:title>通知</dc:title>
</cp:coreProperties>
</file>