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大学文正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优秀毕业生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96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会计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珮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雅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良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卞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满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晶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会计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谌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濮俊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默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雨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工商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海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妍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佳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金融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晓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嘉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苏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婷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德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芦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国贸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亚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征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晓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宗亚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海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国贸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园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佳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营销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闵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旭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靖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丽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俞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计算机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佳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倪金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梦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美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通信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燕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莉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衣美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珊珊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信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芳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电气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鞠春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李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汉语言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秋凤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裔秀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信计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虞建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建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机械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陶春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苏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花王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云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佩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心理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瑕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樊雨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传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之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曦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微电子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茂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鹏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机电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庭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大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杭宗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帅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媛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倩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娅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凌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文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晨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晨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婷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广告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樱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冷莉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智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婷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艳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晶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舒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文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新闻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春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涓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倪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艺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青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文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晓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季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柏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佳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金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蕾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班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雨桐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亚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小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服装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秋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梦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电子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鲍嘉铭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季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人力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咸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韦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瞿顺月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劳保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仇雪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季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秀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谌晶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燕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倩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光信息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华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佳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城管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周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晓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小菁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仲楚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档案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丹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晓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啸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兴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云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测控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晓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岩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晓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通信信号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莹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小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心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蒙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控制工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少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海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宇飞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Arial"/>
                <w:kern w:val="0"/>
                <w:sz w:val="24"/>
              </w:rPr>
              <w:t>车辆工程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共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文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金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3:32:00Z</dcterms:created>
  <dc:creator>DELL</dc:creator>
  <dc:description/>
  <cp:keywords/>
  <dc:language>en-US</dc:language>
  <cp:lastModifiedBy>DELL</cp:lastModifiedBy>
  <dcterms:modified xsi:type="dcterms:W3CDTF">2012-06-17T03:33:00Z</dcterms:modified>
  <cp:revision>2</cp:revision>
  <dc:subject/>
  <dc:title/>
</cp:coreProperties>
</file>