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保密公益宣传片创意文案模板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（黑体，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号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案标题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姓名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单位、职务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播放平台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创意阐述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描述保密公益宣传片创意文案构思和主题，以及形式上的创意和亮点（仿宋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内容梗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概括保密公益宣传片创意文案大致内容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文字脚本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</w:rPr>
        <w:t>起草保密公益宣传片解说词（不超过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字）。</w:t>
      </w:r>
    </w:p>
    <w:p>
      <w:pPr>
        <w:pStyle w:val="Normal"/>
        <w:spacing w:lineRule="exact" w:line="640"/>
        <w:ind w:firstLine="640"/>
        <w:rPr/>
      </w:pPr>
      <w:r>
        <w:rPr/>
        <w:t>五、文字分镜头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60"/>
        <w:gridCol w:w="1560"/>
        <w:gridCol w:w="1206"/>
        <w:gridCol w:w="1210"/>
        <w:gridCol w:w="1063"/>
        <w:gridCol w:w="88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镜头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画面内容描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镜头画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解说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音乐及音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为镜头编号，如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该画面表现了哪些内容，如：日出东方，风云缓缓运动，光影投射到高楼大厦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可使用专业镜头语言，如远景、中景、近景、推拉摇移等；也可用照片表示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该画面需配合的文字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该画面所需的背景音乐及音效，如风声、街景喧闹声等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该画面持续的时间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该画面的特殊表现形式，如动画效果等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方正仿宋简体;Arial Unicode MS" w:cs="楷体"/>
                <w:sz w:val="30"/>
                <w:szCs w:val="30"/>
              </w:rPr>
            </w:pPr>
            <w:r>
              <w:rPr>
                <w:rFonts w:eastAsia="方正仿宋简体;Arial Unicode MS" w:cs="楷体" w:ascii="楷体" w:hAnsi="楷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格式要求：文案标题黑体，二号；小标题字体黑体，字号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；正文字体仿宋，字号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，行间距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磅，数字及英文统一使用</w:t>
      </w:r>
      <w:r>
        <w:rPr>
          <w:rFonts w:eastAsia="仿宋"/>
          <w:sz w:val="32"/>
          <w:szCs w:val="32"/>
        </w:rPr>
        <w:t>Times New Roman</w:t>
      </w:r>
      <w:r>
        <w:rPr>
          <w:rFonts w:ascii="仿宋" w:hAnsi="仿宋" w:cs="仿宋" w:eastAsia="仿宋"/>
          <w:sz w:val="32"/>
          <w:szCs w:val="32"/>
        </w:rPr>
        <w:t>；上下、左右页边距</w:t>
      </w:r>
      <w:r>
        <w:rPr>
          <w:rFonts w:eastAsia="仿宋" w:cs="仿宋" w:ascii="仿宋" w:hAnsi="仿宋"/>
          <w:sz w:val="32"/>
          <w:szCs w:val="32"/>
        </w:rPr>
        <w:t>27mm</w:t>
      </w:r>
      <w:r>
        <w:rPr>
          <w:rFonts w:ascii="仿宋" w:hAnsi="仿宋" w:cs="仿宋" w:eastAsia="仿宋"/>
          <w:sz w:val="32"/>
          <w:szCs w:val="32"/>
        </w:rPr>
        <w:t>，页码在页脚中间标注；全文加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5:00Z</dcterms:created>
  <dc:creator>lnswbgt</dc:creator>
  <dc:description/>
  <cp:keywords/>
  <dc:language>en-US</dc:language>
  <cp:lastModifiedBy>Microsoft 帐户</cp:lastModifiedBy>
  <dcterms:modified xsi:type="dcterms:W3CDTF">2024-11-26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