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上半年度大学生创新性实验计划结项项目团队成员学分奖励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"/>
        <w:gridCol w:w="1470"/>
        <w:gridCol w:w="2340"/>
        <w:gridCol w:w="1440"/>
        <w:gridCol w:w="1440"/>
        <w:gridCol w:w="1260"/>
        <w:gridCol w:w="1980"/>
        <w:gridCol w:w="900"/>
        <w:gridCol w:w="720"/>
      </w:tblGrid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结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友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433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硅基太阳能电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n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陷光绒面结构的等离子体处理（国家级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科竞赛与科研创新实践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岩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4330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科竞赛与科研创新实践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0:00Z</dcterms:created>
  <dc:creator>沈瑛</dc:creator>
  <dc:description/>
  <cp:keywords/>
  <dc:language>en-US</dc:language>
  <cp:lastModifiedBy>胡荣(hurong)</cp:lastModifiedBy>
  <dcterms:modified xsi:type="dcterms:W3CDTF">2012-06-01T01:43:00Z</dcterms:modified>
  <cp:revision>3</cp:revision>
  <dc:subject/>
  <dc:title>2012年上半年度大学生创新性实验计划结项项目团队成员学分奖励名单</dc:title>
</cp:coreProperties>
</file>