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大学文正学院招聘审核通过人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共</w:t>
      </w:r>
      <w:r>
        <w:rPr>
          <w:sz w:val="28"/>
          <w:szCs w:val="28"/>
        </w:rPr>
        <w:t>119</w:t>
      </w:r>
      <w:r>
        <w:rPr>
          <w:sz w:val="28"/>
          <w:szCs w:val="28"/>
        </w:rPr>
        <w:t>人）</w:t>
      </w:r>
    </w:p>
    <w:tbl>
      <w:tblPr>
        <w:tblW w:w="8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</w:tblGrid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柏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建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翰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帖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晶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贝永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辉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闵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晓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卞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佳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穆林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鸣艳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卜令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芝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智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荃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兰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金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逸雯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淋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睿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月辉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梦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月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青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珍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泽华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竞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艳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丽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志辉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慧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海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刚民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丹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燕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益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汉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洁梅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超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凌燕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文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敏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鹏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文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凤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陈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琴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燕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佳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晟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俊杰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必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水娟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生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阳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舒庆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华丽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宁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文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束会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一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婷婷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朵翠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娜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凡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佳莉</w:t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江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雯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赟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莉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凤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迅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乔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蔚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佳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莉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炜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玉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一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逸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新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雅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艮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9:00Z</dcterms:created>
  <dc:creator>DELL</dc:creator>
  <dc:description/>
  <cp:keywords/>
  <dc:language>en-US</dc:language>
  <cp:lastModifiedBy>杨帅</cp:lastModifiedBy>
  <cp:lastPrinted>2013-03-26T12:11:00Z</cp:lastPrinted>
  <dcterms:modified xsi:type="dcterms:W3CDTF">2013-03-27T01:55:00Z</dcterms:modified>
  <cp:revision>28</cp:revision>
  <dc:subject/>
  <dc:title/>
</cp:coreProperties>
</file>