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毕业典礼暨学士学位授予仪式场次安排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75"/>
        <w:gridCol w:w="2568"/>
        <w:gridCol w:w="1545"/>
        <w:gridCol w:w="1171"/>
      </w:tblGrid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场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授予学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场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维军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亦青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正谊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正谊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晓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庆平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小玲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兴根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经义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素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宏成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小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明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工程与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荣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超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场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琳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琳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波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进华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军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军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孝锋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场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亦青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志斌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志斌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斌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（城市轨道交通车辆工程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斌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工程与自动化（城市轨道交通控制工程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斌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（城市轨道交通通信信号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小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小萍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新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新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士学位授予仪式着装规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学位帽为方型黑色。戴学位帽时，帽子开口的部位置于脑后正中，帽顶与着装人的视线平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学士学位流苏为黑色，校长帽流苏为黄色。流苏系挂在帽顶的帽结上，沿帽檐自然下垂。未授予学位时，流苏垂在着装人所戴学位帽右前侧中部；学位授予仪式上，授予学位后，由学位评定委员会主席（或校、院长）把流苏从着装人的帽檐右前侧移到左前侧中部，并呈自然下垂状。校（院）长、学位评定委员会主席及委员及已获学位者，其流苏均垂在所戴学位帽的左前侧中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士学位袍为黑色，校长服为红色，导师服为红、黑两色。穿着学位袍，应自然合体。学位袍外不得加套其他服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垂布为套头三角兜型，垂布应佩戴在学位袍外，套头披在肩背处，铺平过肩，扣绊扣在学位袍最上面纽扣上，三角兜自然垂在背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附属着装内衣应为白或浅色衬衫。男士系领带，女士扎领结。裤子：男士着深色裤子，女士着深色裤子或深、素色裙子。鞋子：应着深色皮鞋。</w:t>
      </w:r>
      <w:r>
        <w:br w:type="page"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各部门任务分解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7"/>
        <w:gridCol w:w="5670"/>
      </w:tblGrid>
      <w:tr>
        <w:trPr>
          <w:trHeight w:val="68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单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 要 任 务</w:t>
            </w:r>
          </w:p>
        </w:tc>
      </w:tr>
      <w:tr>
        <w:trPr>
          <w:trHeight w:val="210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总协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主席台布置、座位安排（含席位卡制作）、院长讲话稿、校园内宣传报道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仪式的摄影和摄像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工作人员）</w:t>
            </w:r>
          </w:p>
        </w:tc>
      </w:tr>
      <w:tr>
        <w:trPr>
          <w:trHeight w:val="1834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制作学士学位证书、毕业证书、纪念证书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准备学位名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安排颁发证书的导师（每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）</w:t>
            </w:r>
          </w:p>
        </w:tc>
      </w:tr>
      <w:tr>
        <w:trPr>
          <w:trHeight w:val="509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定典礼和仪式方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主席台背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场次学生座位安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做好学位服调配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学生候场、进场、退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学生颁奖颁证礼仪人员的确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毕业生代表发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音乐安排，仪式开始前，播放《绽放光荣》等暖场音乐；仪式开始时，奏唱《国歌》；仪式过程中，背景音乐播放或现场钢琴伴奏；仪式结束时，奏唱《毕业歌》，播放退场音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维持会场秩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学位授予仪式的合影（电子版）发放工作</w:t>
            </w:r>
          </w:p>
        </w:tc>
      </w:tr>
      <w:tr>
        <w:trPr>
          <w:trHeight w:val="1834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做好会场布置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环境保洁、灯光、音响等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学生食堂的协调与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学生急诊等应急事项的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1:00Z</dcterms:created>
  <dc:creator>DELL</dc:creator>
  <dc:description/>
  <cp:keywords/>
  <dc:language>en-US</dc:language>
  <cp:lastModifiedBy>邢超(xc_wz)</cp:lastModifiedBy>
  <cp:lastPrinted>2012-06-14T09:59:00Z</cp:lastPrinted>
  <dcterms:modified xsi:type="dcterms:W3CDTF">2012-06-14T03:05:00Z</dcterms:modified>
  <cp:revision>148</cp:revision>
  <dc:subject/>
  <dc:title>普　通</dc:title>
</cp:coreProperties>
</file>